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188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4-008645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ок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Халюзовой Аллы Владимиро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7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люзова А.В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427040758 от 27.04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юзова А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разъяснениям в пункте 6 Постановления Пленума Верховного Суда РФ от 24.03.2005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Халюзовой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7.04.2024. Постановление вступило в законную силу 12.05.2024. Оплатить штраф Халюзова А.В. должна была не позднее 11.07.2024. Отсрочка или рассрочка по уплате штрафа не предоставлялась. Штраф уплачен 02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Халюзовой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 хм 615200 от 12.09.2024 по делу об административном правонарушении, в котором указаны обстоятельства совершения Халюзовой А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427040758 от 27.04.2024, в котором Халюзова А.В. предупреждена о необходимости оплатить штраф, постановление направлено Халюзовой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Халюзова А.В. своевременно не оплатила административный штраф, наложенный на нее постановлением 18810586240427040758 от 27.04.2024, на реквизиты счета, указанные в постановлении. Штраф оплачен 02.08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Халюзовой А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427040758 от 27.04.2024 оплачен Халюзовой А.В. 02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2.09.2024, штраф, назначенный постановлением 18810586240427040758 от 27.04.2024, был оплачен Халюзовой А.В. 02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Халюзовой А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Халюзову Аллу Владимир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Халюзовой Аллы Владимир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